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pacing w:val="60"/>
          <w:sz w:val="26"/>
          <w:szCs w:val="26"/>
          <w:u w:val="single"/>
        </w:rPr>
        <w:t>ОБЪЯВЛ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pacing w:val="60"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pacing w:val="6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правлением Минюста России по Забайкальскому краю в связи </w:t>
        <w:br/>
        <w:t xml:space="preserve">с прекращением полномочий нотариуса, занимавшегося частной практикой </w:t>
        <w:br/>
        <w:t>в Александрово-Заводском нотариальном округе, объявлен повторный конкурс на замещение одной вакантной должности нотариуса, занимающегося частной практикой в Александрово-Заводском нотариальном округ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Конкурс состоится 18 декабря 2024 года в 10.00 часов по местному времени в помещении Нотариальной палаты Забайкальского края </w:t>
        <w:br/>
        <w:t>по адресу: г. Чита, ул. Анохина, д. 1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  <w:u w:val="single"/>
        </w:rPr>
        <w:t>К участию в конкурсе допускаются</w:t>
      </w:r>
      <w:r>
        <w:rPr>
          <w:rFonts w:cs="PT Astra Serif" w:ascii="PT Astra Serif" w:hAnsi="PT Astra Serif"/>
          <w:bCs/>
          <w:sz w:val="26"/>
          <w:szCs w:val="26"/>
        </w:rPr>
        <w:t xml:space="preserve"> граждане Российской Федерации, получившие высшее юридическое образование в имеющей государственную аккредитацию образовательной организации высшего образования, со стажем работы по юридической специальности не менее 5 лет, достигшие возраста </w:t>
        <w:br/>
        <w:t>25 лет, но не старше 75 лет, сдавшие квалификационный экзаме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явление об участии в конкурсе на замещение вакантной должности нотариуса и документы у лиц, желающих участвовать в конкурсе, принимаются секретарем конкурсной комиссии – Огневой Натальей Борисовной </w:t>
        <w:br/>
      </w:r>
      <w:r>
        <w:rPr>
          <w:rFonts w:cs="PT Astra Serif" w:ascii="PT Astra Serif" w:hAnsi="PT Astra Serif"/>
          <w:b/>
          <w:sz w:val="26"/>
          <w:szCs w:val="26"/>
          <w:u w:val="single"/>
        </w:rPr>
        <w:t>с 21 октября по 9 декабря 2024 года</w:t>
      </w:r>
      <w:r>
        <w:rPr>
          <w:rFonts w:cs="PT Astra Serif" w:ascii="PT Astra Serif" w:hAnsi="PT Astra Serif"/>
          <w:b/>
          <w:sz w:val="26"/>
          <w:szCs w:val="26"/>
        </w:rPr>
        <w:t xml:space="preserve"> по адресу: г. Чита, ул. Костюшко-Григоровича, д. 4, кабинет № 89</w:t>
      </w:r>
      <w:r>
        <w:rPr>
          <w:rFonts w:cs="PT Astra Serif" w:ascii="PT Astra Serif" w:hAnsi="PT Astra Serif"/>
          <w:sz w:val="26"/>
          <w:szCs w:val="26"/>
        </w:rPr>
        <w:t xml:space="preserve"> (помещение Управления Минюста России </w:t>
        <w:br/>
        <w:t xml:space="preserve">по Забайкальскому краю), контактный номер телефона: </w:t>
      </w:r>
      <w:r>
        <w:rPr>
          <w:rFonts w:cs="PT Astra Serif" w:ascii="PT Astra Serif" w:hAnsi="PT Astra Serif"/>
          <w:b/>
          <w:sz w:val="26"/>
          <w:szCs w:val="26"/>
        </w:rPr>
        <w:t>(3022) 21-79-07 доб. 211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явление и документы могут быть направлены </w:t>
      </w:r>
      <w:r>
        <w:rPr>
          <w:rFonts w:cs="PT Astra Serif" w:ascii="PT Astra Serif" w:hAnsi="PT Astra Serif"/>
          <w:i/>
          <w:sz w:val="26"/>
          <w:szCs w:val="26"/>
        </w:rPr>
        <w:t>по почте</w:t>
      </w:r>
      <w:r>
        <w:rPr>
          <w:rFonts w:cs="PT Astra Serif" w:ascii="PT Astra Serif" w:hAnsi="PT Astra Serif"/>
          <w:sz w:val="26"/>
          <w:szCs w:val="26"/>
        </w:rPr>
        <w:t xml:space="preserve"> на адрес:</w:t>
        <w:br/>
      </w:r>
      <w:r>
        <w:rPr>
          <w:rFonts w:cs="PT Astra Serif" w:ascii="PT Astra Serif" w:hAnsi="PT Astra Serif"/>
          <w:b/>
          <w:sz w:val="26"/>
          <w:szCs w:val="26"/>
        </w:rPr>
        <w:t>672002, г. Чита, ул. Бутина, д. 37, а/я 1039</w:t>
      </w:r>
      <w:r>
        <w:rPr>
          <w:rFonts w:cs="PT Astra Serif" w:ascii="PT Astra Serif" w:hAnsi="PT Astra Serif"/>
          <w:sz w:val="26"/>
          <w:szCs w:val="26"/>
        </w:rPr>
        <w:t xml:space="preserve">, а также </w:t>
      </w:r>
      <w:r>
        <w:rPr>
          <w:rFonts w:cs="PT Astra Serif" w:ascii="PT Astra Serif" w:hAnsi="PT Astra Serif"/>
          <w:i/>
          <w:sz w:val="26"/>
          <w:szCs w:val="26"/>
        </w:rPr>
        <w:t xml:space="preserve">по электронной почте: </w:t>
      </w:r>
      <w:hyperlink r:id="rId2">
        <w:r>
          <w:rPr>
            <w:rStyle w:val="InternetLink"/>
            <w:rFonts w:cs="PT Astra Serif" w:ascii="PT Astra Serif" w:hAnsi="PT Astra Serif"/>
            <w:b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b/>
            <w:color w:val="000000"/>
            <w:sz w:val="26"/>
            <w:szCs w:val="26"/>
            <w:u w:val="none"/>
          </w:rPr>
          <w:t>75@</w:t>
        </w:r>
        <w:r>
          <w:rPr>
            <w:rStyle w:val="InternetLink"/>
            <w:rFonts w:cs="PT Astra Serif" w:ascii="PT Astra Serif" w:hAnsi="PT Astra Serif"/>
            <w:b/>
            <w:color w:val="000000"/>
            <w:sz w:val="26"/>
            <w:szCs w:val="26"/>
            <w:u w:val="none"/>
            <w:lang w:val="en-US"/>
          </w:rPr>
          <w:t>minjust</w:t>
        </w:r>
        <w:r>
          <w:rPr>
            <w:rStyle w:val="InternetLink"/>
            <w:rFonts w:cs="PT Astra Serif" w:ascii="PT Astra Serif" w:hAnsi="PT Astra Serif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b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о истечении данного срока документы на конкурс не принимаются. </w:t>
        <w:br/>
        <w:t>В случае поступления заявления и документов, после окончания срока приема документов данные документы возвращаются заявител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Лицо, желающее участвовать в конкурсе, подает секретарю конкурсной комиссии лично, по почте, по электронной почте или через представителя заявление, а также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документ о высшем юридическом образовании, выданный имеющей государственную аккредитацию образовательной организацией высше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копию трудовой книжки или иные документы, подтверждающие стаж работы по юридической специальности не менее пяти лет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справки из наркологического и психоневрологического диспансеров </w:t>
        <w:br/>
        <w:t xml:space="preserve">о том, что лицо, желающее участвовать в конкурсе, не состоит в них на учете </w:t>
        <w:br/>
        <w:t xml:space="preserve">в связи с лечением от алкоголизма, наркомании, токсикомании, хронических </w:t>
        <w:br/>
        <w:t>и затяжных психических расстройств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правку из органов внутренних дел об отсутствии судимости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заявление об отсутствии гражданства (подданства) иностранного государства или иностранных государств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екомендацию нотариальной пала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ри личной подаче заявления и документов для участия в конкурсе лицо, желающее участвовать в конкурсе, предъявляет документ, удостоверяющий личн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При подаче заявления и документов для участия в конкурсе представителем предъявляется документ, удостоверяющий личность, </w:t>
        <w:br/>
        <w:t>и доверенность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 подаче заявления по электронной почте, электронный образ заявления должен быть подписан усиленной квалифицированной подписью лица, желающего участвовать в конкурсе, либо заявление представляется в виде электронного документа, равнозначность которого удостоверена нотариально. Документы для участия в конкурсе представляются в виде электронных документов, равнозначность которых документам на бумажном носителе удостоверена нотариально. При подаче заявления и документов по электронной почте документ, удостоверяющий личность, не предъя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При подаче заявления и документов для участия в конкурсе по почте представляются нотариально засвидетельствованные копии указанных документов. При этом заявление и документы для участия в конкурсе направляются с описью вложения и уведомлением о вручении. Документ, удостоверяющий личность, при подаче заявления и документов по почте </w:t>
        <w:br/>
        <w:t>не предъя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Лица, сдавшие квалификационный экзамен, но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>не приступившие к работе</w:t>
      </w:r>
      <w:r>
        <w:rPr>
          <w:rFonts w:cs="PT Astra Serif" w:ascii="PT Astra Serif" w:hAnsi="PT Astra Serif"/>
          <w:bCs/>
          <w:sz w:val="26"/>
          <w:szCs w:val="26"/>
        </w:rPr>
        <w:t xml:space="preserve"> в должности помощника нотариуса или к замещению временно отсутствующего нотариуса, или не назначенные на должность нотариуса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 xml:space="preserve">в течение 3-х лет </w:t>
        <w:br/>
        <w:t>с момента сдачи экзамена</w:t>
      </w:r>
      <w:r>
        <w:rPr>
          <w:rFonts w:cs="PT Astra Serif" w:ascii="PT Astra Serif" w:hAnsi="PT Astra Serif"/>
          <w:bCs/>
          <w:sz w:val="26"/>
          <w:szCs w:val="26"/>
        </w:rPr>
        <w:t xml:space="preserve">, либо имеющие перерыв свыше 5 лет в работе </w:t>
        <w:br/>
        <w:t xml:space="preserve">в должности нотариуса (после сложения полномочий), помощника нотариуса или в замещении временно отсутствующего нотариуса,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>допускаются к конкурсу на должность нотариуса только после повторной сдачи квалификационного экзамена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  <w:u w:val="single"/>
        </w:rPr>
        <w:t>Не допускается к участию в конкурсе</w:t>
      </w:r>
      <w:r>
        <w:rPr>
          <w:rFonts w:cs="PT Astra Serif" w:ascii="PT Astra Serif" w:hAnsi="PT Astra Serif"/>
          <w:bCs/>
          <w:sz w:val="26"/>
          <w:szCs w:val="26"/>
        </w:rPr>
        <w:t xml:space="preserve"> на замещение вакантной должности нотариуса лиц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- имеющее гражданство (подданство) иностранного государства </w:t>
        <w:br/>
        <w:t>или иностранных государств, если иное не предусмотрено международным договором Российской Федерации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признанное недееспособным или ограниченное в дееспособности решением суда, вступившим в законную силу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состоящее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- осужденное к наказанию, исключающему возможность исполнения обязанностей нотариуса, по вступившему в законную силу приговору суда, </w:t>
        <w:br/>
        <w:t>а также в случае наличия неснятой или непогашенной в установленном федеральным законом порядке судимости за умышленное преступление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представившее подложные документы или заведомо ложные сведения при назначении на должность нотариуса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ранее освобожденное от полномочий нотариуса на основании решения суда о лишении права нотариальной деятельности по основаниям, установленным Основами законодательства Российской Федерации о нотариате, в том числе в связи с неоднократным совершением дисциплинарных проступков или нарушением законодательства (за исключением случаев сложения нотариусом полномочий в связи с невозможностью исполнять профессиональные обязанности по состоянию здоровья)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75@minjust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0:45:00Z</dcterms:created>
  <dc:creator>User</dc:creator>
  <dc:description/>
  <cp:keywords/>
  <dc:language>en-US</dc:language>
  <cp:lastModifiedBy>Огнева Наталья Борисовна</cp:lastModifiedBy>
  <cp:lastPrinted>2021-01-20T15:53:00Z</cp:lastPrinted>
  <dcterms:modified xsi:type="dcterms:W3CDTF">2024-10-15T02:36:00Z</dcterms:modified>
  <cp:revision>58</cp:revision>
  <dc:subject/>
  <dc:title>ОБЪЯВЛЕНИЕ</dc:title>
</cp:coreProperties>
</file>